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129" w:hRule="atLeast"/>
        </w:trPr>
        <w:tc>
          <w:tcPr>
            <w:tcW w:w="15408" w:type="dxa"/>
            <w:tcBorders/>
          </w:tcPr>
          <w:tbl>
            <w:tblPr>
              <w:tblW w:w="15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8"/>
              <w:gridCol w:w="7589"/>
            </w:tblGrid>
            <w:tr>
              <w:trPr/>
              <w:tc>
                <w:tcPr>
                  <w:tcW w:w="7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right"/>
                    <w:rPr/>
                  </w:pPr>
                  <w:r>
                    <w:rPr/>
                    <w:t xml:space="preserve">«УТВЕРЖДАЮ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right"/>
                    <w:rPr/>
                  </w:pPr>
                  <w:r>
                    <w:rPr/>
                    <w:t>Директор МБУДО «СШОР по баскетболу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right"/>
                    <w:rPr/>
                  </w:pPr>
                  <w:r>
                    <w:rPr/>
                    <w:t>______________ М.Н.Фро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right"/>
                    <w:rPr/>
                  </w:pPr>
                  <w:r>
                    <w:rPr/>
                    <w:tab/>
                    <w:t>«1» октября 2024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2" w:leader="none"/>
                <w:tab w:val="left" w:pos="2037" w:leader="none"/>
                <w:tab w:val="left" w:pos="2217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Расписание учебно-тренировочных занятий МБУДО «СШОР по баскетболу» с октября 2024 год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410"/>
        <w:gridCol w:w="1687"/>
        <w:gridCol w:w="1620"/>
        <w:gridCol w:w="1512"/>
        <w:gridCol w:w="1560"/>
        <w:gridCol w:w="1559"/>
        <w:gridCol w:w="170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Группа,(кол-во чел.) часы, место провед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Васюченко Карина Сергеевна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Э-2 (16) 12 СОШ 3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4.30 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ОГ (15) 6  СОШ 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8.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 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 СОШ 3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 бассейн СОШ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Пожилова </w:t>
            </w:r>
            <w:r>
              <w:rPr>
                <w:shd w:fill="FFFFFF" w:val="clear"/>
              </w:rPr>
              <w:t>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/>
              <w:t>ТЭ-5 (12) 14 час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ШОР    </w:t>
            </w:r>
            <w:r>
              <w:rPr>
                <w:rStyle w:val="Eop"/>
                <w:sz w:val="22"/>
                <w:szCs w:val="22"/>
              </w:rPr>
              <w:t xml:space="preserve"> д.2009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тр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тр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тр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-13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НП-2 (15) 6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ШОР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НП-2 (15) 6 час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ШОР    </w:t>
            </w:r>
            <w:r>
              <w:rPr>
                <w:rStyle w:val="Eop"/>
                <w:sz w:val="22"/>
                <w:szCs w:val="22"/>
              </w:rPr>
              <w:t> дев 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Кузнецова 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0)  6 час СШ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Кирсанова Диа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 СШ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КК «Юбилейный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0.45 СШ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00 -11.45  Бассейн «Динам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(15) 6  СКК «Юбилейный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  <w:color w:val="000000"/>
              </w:rPr>
              <w:t>18.3-20.00 СШО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Тихомиров Иван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 СКК «Воло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08.00-0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08.00-0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</w:rPr>
              <w:t>СШОР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Нохрин Роман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Э-1 (12) 12</w:t>
            </w:r>
          </w:p>
          <w:p>
            <w:pPr>
              <w:pStyle w:val="Normal"/>
              <w:rPr/>
            </w:pPr>
            <w:r>
              <w:rPr/>
              <w:t xml:space="preserve">СШОР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17.00-19.00 СОШ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sz w:val="26"/>
                <w:szCs w:val="26"/>
              </w:rPr>
              <w:t xml:space="preserve">14.00 -15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/>
              <w:t>НП-2 (15) 6 час</w:t>
            </w:r>
          </w:p>
          <w:p>
            <w:pPr>
              <w:pStyle w:val="Normal"/>
              <w:rPr/>
            </w:pPr>
            <w:r>
              <w:rPr/>
              <w:t xml:space="preserve">СШОР    </w:t>
            </w:r>
            <w:r>
              <w:rPr>
                <w:rStyle w:val="Eop"/>
                <w:sz w:val="22"/>
                <w:szCs w:val="22"/>
              </w:rPr>
              <w:t> 2014 г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4.00-1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(19)  6 час СШ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0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09.3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0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Лашк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 СШ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КК «Юбилейный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 СШ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8.00-9.3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(15) 6  СОШ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утуева Зоя Львовна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20" w:right="3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НП-3 (15) 8  СКК «Вологда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15.30-16.00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 ОФП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 ОФП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4.00-15.30 СШОР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Э-1 (12) 1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КК «Вологда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5.30-17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7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Ш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15.30-16.00 ОФ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10.1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ссейн «Динамо»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ОР</w:t>
            </w:r>
          </w:p>
          <w:p>
            <w:pPr>
              <w:pStyle w:val="Normal"/>
              <w:jc w:val="center"/>
              <w:rPr/>
            </w:pPr>
            <w:r>
              <w:rPr/>
              <w:t>17.00-17.30 тренаж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Оробинский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ТЭ-2 (12) 12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КК «Вологда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  <w:p>
            <w:pPr>
              <w:pStyle w:val="Normal"/>
              <w:rPr/>
            </w:pPr>
            <w:r>
              <w:rPr/>
              <w:t>17.00-17.30 СШОР 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 17.00-17.30 СШОР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Э-1 (12) 1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КК «Вологда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4.00-15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3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1.30-12.00 ОФП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12.00-13.30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КК «Волог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Иванова Светлана Геннадьевн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НП-2 (15) 6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КК Вологда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НП-2 (15) 6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КК Волог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ОГ (15) 6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КК Волог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1.00 СШ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  <w:p>
            <w:pPr>
              <w:pStyle w:val="Normal"/>
              <w:jc w:val="center"/>
              <w:rPr/>
            </w:pPr>
            <w:r>
              <w:rPr/>
              <w:t>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СКК Волог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ОГ (15) 6 СКК Волог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FF0000"/>
              </w:rPr>
            </w:pPr>
            <w:r>
              <w:rPr/>
              <w:t>Луценко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ТЭ-2(15) 12</w:t>
            </w:r>
          </w:p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1.00-11.45</w:t>
            </w:r>
            <w:r>
              <w:rPr>
                <w:sz w:val="22"/>
                <w:szCs w:val="22"/>
              </w:rPr>
              <w:t xml:space="preserve"> бассейн «Дина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Ермолинский Александ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color w:val="000000"/>
              </w:rPr>
              <w:t xml:space="preserve">ТЭ-3 (13) 12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ШОР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К Волог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8.00-18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КК Волог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8.30-20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 бассейн «Динамо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Т-3 (16) 12 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 Волог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18.00-18.30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8.00-18.3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 бассейн «Динамо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СОГ (15) 6 </w:t>
            </w:r>
            <w:r>
              <w:rPr>
                <w:color w:val="000000"/>
              </w:rPr>
              <w:t>СШ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0.30-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0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таростин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НП-2 (15) СКК Волог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6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ТЭ-2 (15) СОШ 3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Ермил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СОШ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Бакланов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СОШ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итни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СОГ (15) 6 СШ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Трен  17.00-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0-09.30</w:t>
            </w:r>
          </w:p>
          <w:p>
            <w:pPr>
              <w:pStyle w:val="Normal"/>
              <w:jc w:val="center"/>
              <w:rPr/>
            </w:pPr>
            <w:r>
              <w:rPr/>
              <w:t>Тр. 9.30-10.15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Адреса мест осуществления тренировочного процесса: </w:t>
      </w:r>
      <w:r>
        <w:rPr/>
        <w:t xml:space="preserve">Некрасовский переулок, дом 15-а (МБУ СШОР по баскетболу); ул. Конева, д. 2в (МАУ УСКК «Вологда»); мкр 1-й ГПЗ д. 2б (МОУ СОШ №26);  </w:t>
      </w:r>
      <w:r>
        <w:rPr>
          <w:shd w:fill="FFFFFF" w:val="clear"/>
        </w:rPr>
        <w:t xml:space="preserve">ул. Вологодская, д. 6а (МОУ СОШ 25), </w:t>
      </w:r>
      <w:r>
        <w:rPr>
          <w:color w:val="212529"/>
          <w:shd w:fill="FFFFFF" w:val="clear"/>
        </w:rPr>
        <w:t>ул</w:t>
      </w:r>
      <w:r>
        <w:rPr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Ярославская, 26А</w:t>
        </w:r>
      </w:hyperlink>
      <w:r>
        <w:rPr>
          <w:color w:val="212529"/>
          <w:shd w:fill="FFFFFF" w:val="clear"/>
        </w:rPr>
        <w:t xml:space="preserve"> (МОУ СОШ №3), </w:t>
      </w:r>
      <w:r>
        <w:rPr>
          <w:bCs/>
          <w:color w:val="333333"/>
          <w:shd w:fill="FFFFFF" w:val="clear"/>
        </w:rPr>
        <w:t xml:space="preserve">Зосимовская, .58 (сК «Юбилейный»),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редтеченская ул., 57А</w:t>
        </w:r>
      </w:hyperlink>
      <w:r>
        <w:rPr/>
        <w:t>. (бассейн «Динамо»).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87502710" TargetMode="External"/><Relationship Id="rId3" Type="http://schemas.openxmlformats.org/officeDocument/2006/relationships/hyperlink" Target="https://yandex.ru/profile/1120182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2:00Z</dcterms:created>
  <dc:creator>User</dc:creator>
  <dc:description/>
  <cp:keywords/>
  <dc:language>en-US</dc:language>
  <cp:lastModifiedBy>1</cp:lastModifiedBy>
  <cp:lastPrinted>2024-09-17T15:08:00Z</cp:lastPrinted>
  <dcterms:modified xsi:type="dcterms:W3CDTF">2024-10-17T10:53:00Z</dcterms:modified>
  <cp:revision>2084</cp:revision>
  <dc:subject/>
  <dc:title/>
</cp:coreProperties>
</file>